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820"/>
      </w:tblGrid>
      <w:tr>
        <w:trPr>
          <w:trHeight w:val="974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60" w:hanging="0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  <w:t>Vigência: _____/ _____/ 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60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  <w:t>Validade: _____/ _______</w:t>
            </w:r>
          </w:p>
        </w:tc>
      </w:tr>
    </w:tbl>
    <w:p>
      <w:pPr>
        <w:pStyle w:val="Normal"/>
        <w:tabs>
          <w:tab w:val="clear" w:pos="709"/>
          <w:tab w:val="left" w:pos="4002" w:leader="none"/>
          <w:tab w:val="left" w:pos="601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4002" w:leader="none"/>
          <w:tab w:val="left" w:pos="601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009"/>
        <w:gridCol w:w="3741"/>
      </w:tblGrid>
      <w:tr>
        <w:trPr>
          <w:trHeight w:val="294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</w:t>
            </w:r>
          </w:p>
          <w:p>
            <w:pPr>
              <w:pStyle w:val="Corpodetexto2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ipe Rojas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oordenador de Comunicação e ESG)</w:t>
            </w:r>
          </w:p>
          <w:p>
            <w:pPr>
              <w:pStyle w:val="Corpodetexto2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1/20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is Horta Maia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erente de Compliance &amp; Legal)</w:t>
            </w:r>
          </w:p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V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a Carolina Tubertini Colli 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erente Executiva de Recursos Humanos e ESG)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xandre Augusto Correa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iretor de Operações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aps/>
          <w:sz w:val="22"/>
        </w:rPr>
        <w:t>e</w:t>
      </w:r>
      <w:r>
        <w:rPr>
          <w:rFonts w:cs="Arial" w:ascii="Arial" w:hAnsi="Arial"/>
          <w:sz w:val="22"/>
        </w:rPr>
        <w:t>stabelecer processos internos para captação, recebimento, triagem, apresentação e aprovação de projetos de patrocínios e doações via leis federais, estaduais e municipais de incentivo fiscal com abatimento do imposto de ren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var o orçamento semestral para os projetos incentiv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ALCA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Empresas de captação de projetos soci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Organizações, instituições, associações, ONGs e outras constituições sociais de fins lucrativos e não lucrativos que estejam devidamente cadastradas e aprovadas pelas Leis de Incentivo federais, estaduais e municipais e estejam em busca de recursos para sustentação do projeto e/ou ação so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Empresa Supera RX, Supera Farma, grupo societário e colaboradores que queiram indicar instituições e projetos do tópico anteri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RESPONSABILIDADES</w:t>
      </w:r>
    </w:p>
    <w:p>
      <w:pPr>
        <w:pStyle w:val="Contents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ção Corporativa e ES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alizar a captação, recebimento, triagem, apresentação e aprovação de projetos de patrocínios e doações via leis federais, estaduais e municipais de incentivo fiscal com abatimento do imposto de r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que os projetos e/ou ações apresentadas estejam de acordo com os valores e princípios institucionais da Supera Farma e sempre sigam os mais altos padrões de ética e respeito sociais para manter e garantir a integridade da marca e de seus sócios. Se necessário, suspender toda e qualquer exibição pública frente ao projeto devido a acontecimentos ou decisões que possam vir a acontec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arantir a relação custo-benefício do investimento do recurso da Supera </w:t>
      </w:r>
      <w:r>
        <w:rPr>
          <w:rFonts w:cs="Arial" w:ascii="Arial" w:hAnsi="Arial"/>
          <w:i/>
          <w:iCs/>
          <w:sz w:val="22"/>
        </w:rPr>
        <w:t>versus</w:t>
      </w:r>
      <w:r>
        <w:rPr>
          <w:rFonts w:cs="Arial" w:ascii="Arial" w:hAnsi="Arial"/>
          <w:sz w:val="22"/>
        </w:rPr>
        <w:t xml:space="preserve"> a contrapartida do projeto e/ou ação para a exposição da marca ou produto da Sup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iance &amp; Leg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valiar e validar toda a constituição societária da entidade selecionada pela área de Comunicação e ESG, bem como aspectos jurídicos e legais que precisem ser analisados a</w:t>
      </w:r>
      <w:ins w:id="0" w:author="Lais Helena Horta Maia" w:date="2024-03-06T16:34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fim de garantir que a instituição seja idônea, cadastrada e aprovada dentro de alguma Lei Federal, Estadual ou Municipal de Incen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contrato de contrapartidas da entidade, projeto e/ou ação para a Supera Far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rolador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valiar e validar toda a constituição societária da entidade selecionada pela área de Comunicação e ESG para garantir a idoneidade da instituição, bem como o percentual, integralidade e/ou limite do investimento e do abatimento fiscal segundo a Lei Federal, Estadual ou Municipal de Incentivo que o projeto e/ou ação estiver cadastrada e aprov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toria, Comitê Executivo e Sóc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ar e validar o projeto e/ou ação, investimento, contrapartida e tomar a decisão de realizar ou não o investimento, considerando as vantagens e riscos envolvidos que possam existir em determinada 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DEFIN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s de Incen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s leis de incentivo são mecanismos que permitem a renúncia fiscal, por parte do Poder Executivo, de recursos que deveriam ser arrecadados de pessoas e empresas. Ou seja, o governo abre mão de receber parte dos impostos para incentivar projetos nas áreas cultural, esportiva e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das Leis de Incentivo Federais é permitir que empresas e pessoas físicas que declaram o Imposto de Renda destinem parte desses valores para projetos sociais contemplados por essas leis, fortalecendo políticas públicas e levando benefícios para muitas pessoas e comun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 Lei Federal de Incentivo à Cultural, de nº 8.313/1991 enquadrados no Artigo 1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 Lei Federal do Audiovisual, de nº 8.685/199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 Lei Federal de Incentivo ao Esporte (LIE), de nº 11.438/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s Leis Federais do Fundo da Criança (FUMCAD/FIA), de nº. 8.069/1990 e nº. 12.594/201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s Lei Federal de apoio ao Fundo do Idoso, de nº. 12.213/201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aprovados na Lei Federal de apoio ao Programa Nacional de Apoio à Atenção Oncológica (PRONON) e ao Programa Nacional de Apoio à Atenção da Saúde da Pessoa com Deficiência (PRONAS/PCD), de nº. 12.715/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Projetos que além da promoção da cultura nacional (item já pré-requisitado pelo MINC para aprovação do projeto na Lei de Incentivo), proporcionem visibilidade de marca para o patrocinador e oportunidades de relacionamento com nossos clientes e com a comunidade médica e farmacêutica em ger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Captadores que possuam referências verifica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ojetos federais que constem na relação de Incentivos fiscais federais abai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ins w:id="2" w:author="Lais Helena Horta Maia" w:date="2024-03-06T16:42:00Z"/>
        </w:rPr>
      </w:pPr>
      <w:ins w:id="1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4" w:author="Lais Helena Horta Maia" w:date="2024-03-06T16:42:00Z"/>
        </w:rPr>
      </w:pPr>
      <w:ins w:id="3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6" w:author="Lais Helena Horta Maia" w:date="2024-03-06T16:42:00Z"/>
        </w:rPr>
      </w:pPr>
      <w:ins w:id="5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8" w:author="Lais Helena Horta Maia" w:date="2024-03-06T16:42:00Z"/>
        </w:rPr>
      </w:pPr>
      <w:ins w:id="7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0" w:author="Lais Helena Horta Maia" w:date="2024-03-06T16:42:00Z"/>
        </w:rPr>
      </w:pPr>
      <w:ins w:id="9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2" w:author="Lais Helena Horta Maia" w:date="2024-03-06T16:42:00Z"/>
        </w:rPr>
      </w:pPr>
      <w:ins w:id="11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4" w:author="Lais Helena Horta Maia" w:date="2024-03-06T16:42:00Z"/>
        </w:rPr>
      </w:pPr>
      <w:ins w:id="13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6" w:author="Lais Helena Horta Maia" w:date="2024-03-06T16:42:00Z"/>
        </w:rPr>
      </w:pPr>
      <w:ins w:id="15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18" w:author="Lais Helena Horta Maia" w:date="2024-03-06T16:42:00Z"/>
        </w:rPr>
      </w:pPr>
      <w:ins w:id="17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20" w:author="Lais Helena Horta Maia" w:date="2024-03-06T16:42:00Z"/>
        </w:rPr>
      </w:pPr>
      <w:ins w:id="19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22" w:author="Lais Helena Horta Maia" w:date="2024-03-06T16:42:00Z"/>
        </w:rPr>
      </w:pPr>
      <w:ins w:id="21" w:author="Lais Helena Horta Maia" w:date="2024-03-06T16:42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. DESCRIÇÃO DA POLÍ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upera Farma fará captação pro ativa de projetos e</w:t>
      </w:r>
      <w:del w:id="23" w:author="Lais Helena Horta Maia" w:date="2024-03-06T16:42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/ou ações incentivadas e abrirá dois períodos de captação reativa, sendo o primeiro período do dia  22 de maio até 10 de junho de 2024, às 23:59 e o segundo período do dia  19 de setembro de 2024 até o dia 06 de outubro de 2024 às 23:59h, seu período para recebimento e avaliação de projetos aprovados na Lei Federal de Incentivo à Cultura – Art. 18, que possuam interesse em receber o patrocínio da Supera Farma 2024, por meio desta mesma lei de incenti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pós o encerramento deste período, todos os projetos passarão por uma análise das áreas de Comunicação Corporativa &amp; ESG, Compliance e Legal e Controladora que enviará os projetos finalistas para avaliação do Comitê Executivo da Supera Far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é um Comitê é formado por representantes dos nossos principais stakeholders, que escolhem os projetos a serem patrocinados por meio de vo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o das ações de Patrocínios Incentiv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2024, o objetivo do Comitê de Patrocínios Culturais e Esportivos da Supera Farma é buscar projetos culturais, esportivos e sociais, exceto listados a segui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mos com estes patrocínios a promoção da cultura nacional contrapartidas que possibilitem o relacionamento com nossos clientes e com a comunidade médica e farmacêutica em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pera Farma não avaliará este ano projetos dos gêne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s / DVDs / álbun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as não alinhados aos valores da Supera Far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ANEXOS</w:t>
      </w:r>
    </w:p>
    <w:p>
      <w:pPr>
        <w:pStyle w:val="Contents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para concorrência Projetos Incentiv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quivo Modelo Projetos Incentivados Supera F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. REFERÊNCIAS</w:t>
      </w:r>
    </w:p>
    <w:p>
      <w:pPr>
        <w:pStyle w:val="Contents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tents1"/>
        <w:rPr/>
      </w:pPr>
      <w:r>
        <w:rPr/>
        <w:t>1. Procedimento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>- Não se ap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Formulári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ções do Projeto </w:t>
      </w:r>
    </w:p>
    <w:tbl>
      <w:tblPr>
        <w:tblW w:w="977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2"/>
        <w:gridCol w:w="4720"/>
      </w:tblGrid>
      <w:tr>
        <w:trPr>
          <w:trHeight w:val="139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</w:tr>
      <w:tr>
        <w:trPr>
          <w:trHeight w:val="178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dalidade (tipo do projeto, cultura, esporte, audiovisual etc)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e Cidade onde o projeto será realizado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eventos previstos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pessoas impactadas por evento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cobrança de ingresso? Se sim, qual o valor?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tória do projeto (tempo de existência/conquistas/ antigos patrocinadores)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do projeto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aprovado na Lei Federal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sponível para aporte na Lei Federal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já captado por outros patrocinadores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quais patrocinadores já estão confirmados para o projeto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ínimo de captação para o projeto ser realizado com as condições apresentadas nesta proposta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ativa para retorno de visibilidade de marca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ropriedade ou chancela (patrocínio, apoio etc):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dade de aplicação da logomarca em quais peças?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escreva detalhadamente o plano de visibilidade de marca, se haverá divulgação via mailing, hot site, anúncios publicitários etc.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inscrições/convites para convidados Eurofarma (relacionamento)</w:t>
            </w:r>
          </w:p>
        </w:tc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Contatos do Projeto</w:t>
      </w:r>
    </w:p>
    <w:tbl>
      <w:tblPr>
        <w:tblW w:w="97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78"/>
        <w:gridCol w:w="1854"/>
        <w:gridCol w:w="1505"/>
        <w:gridCol w:w="1589"/>
        <w:gridCol w:w="3344"/>
      </w:tblGrid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Agência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to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t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ência 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ência 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ferência 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List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- Não se apl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Legislaçõ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Rouanet - Lei nº 8.313, de 23 de dezembro de 1991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Federal de Incentivo ao Esporte - Lei nº 11.438, de 29 de dezembro de 2006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Fundo da Criança (FUMCAD/FIA) - Artigo 260 da Lei Federal nº. 8069 de 13 de julho de 1990, com redação dada pela Lei Federal nº. 12.594 de 18 de janeiro de 2012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Fundo do Idoso - Lei Federal nº 12.213 de 20 de janeiro de 2010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PRONOM - Lei nº 12.715, de 17 de setembro de 2012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PRONAS/PCD Lei nº 12.715, de 17 de setembro de 2012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do Audiovisual - Lei nº 8.685 de 20 de julho de 1993 e Lei nº 9.323 de 05 de dezembro de 1996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Estadual de Incentivo à Cultura - São Paulo (ProAc) - Lei Estadual nº 12.268 de 20 de fevereiro de 2006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Municipal de Incentivo à Cultura - São Paulo/SP - Lei Municipal nº 10.923 de 30 de dezembro de 1990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Lei Estadual de Incentivo ao Esporte - São Paulo - Lei Estadual nº 13.918 de 22 de dezembro de 2009;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Outro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- Não se apl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HISTÓRICO DE ALTER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ole das alterações da PO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0"/>
        <w:gridCol w:w="62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780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9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Folha </w:t>
    </w:r>
    <w:r>
      <w:rPr>
        <w:rStyle w:val="PageNumber"/>
        <w:rFonts w:cs="Arial" w:ascii="Arial" w:hAnsi="Arial"/>
        <w:sz w:val="24"/>
        <w:szCs w:val="24"/>
      </w:rPr>
      <w:t xml:space="preserve">3 </w:t>
    </w:r>
    <w:r>
      <w:rPr>
        <w:rFonts w:cs="Arial" w:ascii="Arial" w:hAnsi="Arial"/>
        <w:sz w:val="24"/>
        <w:szCs w:val="24"/>
      </w:rPr>
      <w:t>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Folha 1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2"/>
      <w:gridCol w:w="4111"/>
      <w:gridCol w:w="3140"/>
    </w:tblGrid>
    <w:tr>
      <w:trPr>
        <w:trHeight w:val="848" w:hRule="atLeast"/>
        <w:cantSplit w:val="true"/>
      </w:trPr>
      <w:tc>
        <w:tcPr>
          <w:tcW w:w="2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502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554" t="2960" r="3776" b="923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POLÍTICA</w:t>
          </w:r>
        </w:p>
      </w:tc>
      <w:tc>
        <w:tcPr>
          <w:tcW w:w="3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i/>
              <w:i/>
              <w:color w:val="FF0000"/>
            </w:rPr>
          </w:pPr>
          <w:r>
            <w:rPr>
              <w:rFonts w:cs="Arial" w:ascii="Arial" w:hAnsi="Arial"/>
              <w:i/>
              <w:color w:val="FF0000"/>
            </w:rPr>
            <w:t>Código: POL XXX</w:t>
          </w:r>
        </w:p>
        <w:p>
          <w:pPr>
            <w:pStyle w:val="Heading3"/>
            <w:jc w:val="left"/>
            <w:rPr>
              <w:rFonts w:ascii="Arial" w:hAnsi="Arial" w:cs="Arial"/>
              <w:i/>
              <w:i/>
              <w:color w:val="FF0000"/>
            </w:rPr>
          </w:pPr>
          <w:r>
            <w:rPr>
              <w:rFonts w:cs="Arial" w:ascii="Arial" w:hAnsi="Arial"/>
              <w:i/>
              <w:color w:val="FF0000"/>
            </w:rPr>
          </w:r>
        </w:p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i/>
              <w:color w:val="FF0000"/>
            </w:rPr>
            <w:t>Revisão: XX</w:t>
          </w:r>
        </w:p>
      </w:tc>
    </w:tr>
    <w:tr>
      <w:trPr>
        <w:trHeight w:val="975" w:hRule="atLeast"/>
        <w:cantSplit w:val="true"/>
      </w:trPr>
      <w:tc>
        <w:tcPr>
          <w:tcW w:w="98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Política de Patrocínios e Doações para projetos com Leis de Incentivo</w:t>
          </w:r>
        </w:p>
      </w:tc>
    </w:tr>
  </w:tbl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2"/>
      <w:gridCol w:w="4111"/>
      <w:gridCol w:w="3140"/>
    </w:tblGrid>
    <w:tr>
      <w:trPr>
        <w:trHeight w:val="848" w:hRule="atLeast"/>
        <w:cantSplit w:val="true"/>
      </w:trPr>
      <w:tc>
        <w:tcPr>
          <w:tcW w:w="2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5022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554" t="2960" r="3776" b="923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>POLÍTICA</w:t>
          </w:r>
        </w:p>
      </w:tc>
      <w:tc>
        <w:tcPr>
          <w:tcW w:w="3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i/>
              <w:i/>
              <w:color w:val="FF0000"/>
            </w:rPr>
          </w:pPr>
          <w:r>
            <w:rPr>
              <w:rFonts w:cs="Arial" w:ascii="Arial" w:hAnsi="Arial"/>
              <w:i/>
              <w:color w:val="FF0000"/>
            </w:rPr>
            <w:t>Código: POL XXX</w:t>
          </w:r>
        </w:p>
        <w:p>
          <w:pPr>
            <w:pStyle w:val="Heading3"/>
            <w:jc w:val="left"/>
            <w:rPr>
              <w:rFonts w:ascii="Arial" w:hAnsi="Arial" w:cs="Arial"/>
              <w:i/>
              <w:i/>
              <w:color w:val="FF0000"/>
            </w:rPr>
          </w:pPr>
          <w:r>
            <w:rPr>
              <w:rFonts w:cs="Arial" w:ascii="Arial" w:hAnsi="Arial"/>
              <w:i/>
              <w:color w:val="FF0000"/>
            </w:rPr>
          </w:r>
        </w:p>
        <w:p>
          <w:pPr>
            <w:pStyle w:val="Heading3"/>
            <w:jc w:val="left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i/>
              <w:color w:val="FF0000"/>
            </w:rPr>
            <w:t>Revisão: XX</w:t>
          </w:r>
        </w:p>
      </w:tc>
    </w:tr>
    <w:tr>
      <w:trPr>
        <w:trHeight w:val="975" w:hRule="atLeast"/>
        <w:cantSplit w:val="true"/>
      </w:trPr>
      <w:tc>
        <w:tcPr>
          <w:tcW w:w="98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t>Política de Patrocínios e Doações para projetos com Leis de Incen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532"/>
        </w:tabs>
        <w:ind w:left="153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2"/>
        </w:tabs>
        <w:ind w:left="25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72"/>
        </w:tabs>
        <w:ind w:left="37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57"/>
        </w:tabs>
        <w:ind w:left="45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2"/>
        </w:tabs>
        <w:ind w:left="49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7"/>
        </w:tabs>
        <w:ind w:left="5767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94" w:hanging="79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567" w:firstLine="850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34" w:leader="none"/>
      </w:tabs>
      <w:spacing w:lineRule="atLeast" w:line="240"/>
      <w:ind w:left="1134" w:hanging="28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1560" w:leader="none"/>
      </w:tabs>
      <w:spacing w:lineRule="atLeast" w:line="240"/>
      <w:ind w:left="851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60" w:after="120"/>
      <w:jc w:val="both"/>
    </w:pPr>
    <w:rPr>
      <w:rFonts w:ascii="Arial" w:hAnsi="Arial" w:cs="Arial"/>
      <w:sz w:val="22"/>
    </w:rPr>
  </w:style>
  <w:style w:type="paragraph" w:styleId="Subttuloitemnvel2POP">
    <w:name w:val="Subtítulo - item nível 2 POP"/>
    <w:basedOn w:val="Normal"/>
    <w:qFormat/>
    <w:pPr>
      <w:numPr>
        <w:ilvl w:val="0"/>
        <w:numId w:val="6"/>
      </w:numPr>
    </w:pPr>
    <w:rPr/>
  </w:style>
  <w:style w:type="paragraph" w:styleId="Subttuloitemnvel3">
    <w:name w:val="Subtítulo - item nível 3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6723" w:leader="none"/>
      </w:tabs>
      <w:jc w:val="center"/>
    </w:pPr>
    <w:rPr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5:00Z</dcterms:created>
  <dc:creator>Silmara Souza Carvalho</dc:creator>
  <dc:description/>
  <cp:keywords/>
  <dc:language>en-US</dc:language>
  <cp:lastModifiedBy>Rodolfo Chagas</cp:lastModifiedBy>
  <cp:lastPrinted>2018-06-28T08:02:00Z</cp:lastPrinted>
  <dcterms:modified xsi:type="dcterms:W3CDTF">2024-12-12T17:43:00Z</dcterms:modified>
  <cp:revision>13</cp:revision>
  <dc:subject/>
  <dc:title>Área   :</dc:title>
</cp:coreProperties>
</file>